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 xml:space="preserve">             </w:t>
      </w:r>
      <w:r>
        <w:rPr>
          <w:sz w:val="52"/>
          <w:szCs w:val="52"/>
        </w:rPr>
        <w:t>Communion Solennelle</w:t>
      </w:r>
      <w:r>
        <w:rPr>
          <w:sz w:val="96"/>
          <w:szCs w:val="96"/>
        </w:rPr>
        <w:t xml:space="preserve"> </w:t>
      </w:r>
      <w:r>
        <w:rPr>
          <w:sz w:val="52"/>
          <w:szCs w:val="5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’est bientôt, ma Communion Solennelle, </w:t>
      </w:r>
    </w:p>
    <w:p>
      <w:pPr>
        <w:pStyle w:val="Normal"/>
        <w:rPr/>
      </w:pPr>
      <w:r>
        <w:rPr>
          <w:sz w:val="28"/>
          <w:szCs w:val="28"/>
        </w:rPr>
        <w:t>Nous avons droit à une semaine de préparation intensive.</w:t>
      </w:r>
    </w:p>
    <w:p>
      <w:pPr>
        <w:pStyle w:val="Normal"/>
        <w:rPr/>
      </w:pPr>
      <w:r>
        <w:rPr>
          <w:sz w:val="28"/>
          <w:szCs w:val="28"/>
        </w:rPr>
        <w:t>On nous fait réciter ce que nous devons croire pour faire partie de l’Eglise Catholique, Apostolique et  Romaine, qui seule détient la vérit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maculée Conception, Hostie, Infaillibilité du Pape, Tabernacle, Sacrements, Messe, Indulgences, Bréviaire, Assomption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mpossible d’apprendre par cœur,  j’écoute 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rtains copains : -C’est prouvé. Tout est vrai comme la mer Rouge qui s’est retirée pour laisser passer les Hébreux avant d’engloutir les Phara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’autres copains : -Apprends par cœur, tu auras une bonne note. Les profs et tes parents seront cont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frères et sœurs : -Qu’est ce que tu as demandé comme cadeau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pa : On va faire un banquet avec toute la famil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man : L’important, c’est d’aimer le Bon Die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n’arrive pas à dormir. J’aimerais bien que le petit Jésus, la Sainte Vierge, Dieu le Père ou le Saint-Esprit m’aident un peu. Mais je n’entends ri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ormant, une idée : Si je demandais à mon Ange Gardien qui a l’air si gent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 surprise : Je vois mon Ange Gardien tout souriant allongé à coté de mo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2320" cy="274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630045" cy="275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02/05/08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21:00Z</dcterms:created>
  <dc:creator>Alain</dc:creator>
  <dc:description/>
  <dc:language>en-US</dc:language>
  <cp:lastModifiedBy>Alain</cp:lastModifiedBy>
  <cp:lastPrinted>2007-08-01T08:16:00Z</cp:lastPrinted>
  <dcterms:modified xsi:type="dcterms:W3CDTF">2008-05-02T09:05:00Z</dcterms:modified>
  <cp:revision>11</cp:revision>
  <dc:subject/>
  <dc:title>1794 La Croix Miraculeuse</dc:title>
</cp:coreProperties>
</file>